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‌</w:t>
      </w:r>
      <w:bookmarkStart w:id="0" w:name="599c772b-1c2c-414c-9fa0-86e4dc0ff531"/>
      <w:bookmarkEnd w:id="0"/>
      <w:r>
        <w:rPr>
          <w:rFonts w:cs="Times New Roman" w:ascii="Times New Roman" w:hAnsi="Times New Roman"/>
          <w:sz w:val="24"/>
          <w:szCs w:val="24"/>
        </w:rPr>
        <w:br/>
      </w: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‌‌МКУ "Отдел образования исполнительного комитета Апастовского МР РТ‌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математики,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я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</w:t>
      </w:r>
    </w:p>
    <w:p>
      <w:pPr>
        <w:pStyle w:val="Normal"/>
        <w:shd w:fill="FFFFFF" w:val="clear"/>
        <w:spacing w:lineRule="auto" w:line="240" w:before="0" w:after="8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тематическая логика»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5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хрутдинов Ильмас Ильгизярович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2" w:name="fa5bb89e-7d9f-4fc4-a1ba-c6bd09c19ff7"/>
      <w:r>
        <w:rPr>
          <w:rFonts w:cs="Times New Roman" w:ascii="Times New Roman" w:hAnsi="Times New Roman"/>
          <w:b/>
          <w:color w:val="000000"/>
          <w:sz w:val="24"/>
          <w:szCs w:val="24"/>
        </w:rPr>
        <w:t>п.жд.ст. Карату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3" w:name="ff26d425-8a06-47a0-8cd7-ee8d58370039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элективной деятельности по математике для 5 класса «Математическая логика» разработана на основании нормативных правовых документов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адресована учащимся 5 класс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щих интерес и склонность к изучению математики и желающих повысить свой математический уровень. Программа рассчитана на 34часа. Занятия проводятся 1 раз в неделю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Результаты освоения курса элективной деятельности по математике в 5 класс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мыслительной и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собственной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о способами организации и сбора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стоятельн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 ру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применение сотрудничества в коллективной информационной деятельности.</w:t>
        <w:br/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курса внеурочной деятельности по математик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т возмож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методами решения задач на вычисления и доказательства; научиться некоторым специальным приёмам решения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огадку, озарение, интуи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опыт проведения случайных экспериментов, в том числе с помощью моделирования, интерпретации их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и осознанно развивать свои коммуникативные способности, осваивать новые языковые средства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суждений, независимости, нестандартности и логического мышления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разных приемов действий, выбор удобных способов для выполнения конкретного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в процессе совместного обсуждения алгоритма решения числового кроссворда; использование его в ходе самостоятельной работ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зученных способов учебной работы и приёмов вычислений для работы с числовыми головоломк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авил игр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в соответствии с заданными правил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групповую работ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суждении проблемных вопросов, высказывание собственного мнения и аргументирование ег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ие своей позиции в коммуникации, учёт разных мнений, использование критериев для обоснования своего сужд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" cy="171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оставление полученного результата с заданным условием, контролирование своей деятельности: обнаружение и исправление ошибок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а задачи: ориентирование в тексте, выделение условия и вопроса, данных и искомых чисел (величин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ситуации, описанной в тексте за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ответствующих знаково-символических средств для моделирования ситу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последовательности «шагов» (алгоритм) решения за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(обоснование) выполняемых и выполненных действ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едение способа решения за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едложенных вариантов решения задачи, выбор из них верны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наиболее эффективного способа решения за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редъявленного готового решения задачи (верно, неверно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учебном диалоге, оценка процесса поиска и результатов решения за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несложных задач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фигуры заданной формы на сложном черте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сположения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фигуры из частей. Определение места заданной детали в конструк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закономерности в расположении деталей; составление детали в соответствии с заданным контуром конструк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е полученного (промежуточного, итогового) результата с заданным условие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выбора деталей или способа действия при заданном услов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едложенных возможных вариантов верного реш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развернутых действий контроля и самоконтроля: сравнивание построенной конструкции с образцом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фундамента для математического развит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еханизмов мышления, характерных для математической деятельност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программы «Занимательная математика» формируются следующие универсальные учебные действия: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ся познавательные интересы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ся мотивация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ся профессиональное, жизненное самоопределение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уется самостоятельность суждений, нестандартность, последовательность и логика мышления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устремленность и настойчивость в достижении цел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готовность к преодолению трудностей и жизненного оптимизм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учатся: принимать и сохранять учебную задачу, планировать своё действие в соответствии с поставленной задачей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необходимые коррективы в действи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 возможность научиться самостоятельно учитывать выделенные учителем ориентир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и формулировать задачу, самостоятельно создавать алгоритм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с целью выделения признак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гипотезы и их обосновывать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способы решения проблемы творческого и поискового характера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начальные действия и опер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иваться способами действ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коллектив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правильно вопрос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«Математическая логика » направлена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аёт возможность учащимся овладеть элементарными навыками исследовательской деятельности, позволяет обучающимся реализовать свои возможности, приобрести уверенность в себе.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Предлагаемый курс предназначен для развития математических способностей обучаю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занятия предполагают развитие пространственного воображения и математической интуиции обучающихся, проявляющих интерес и склонность к изучению математики, в процессе решения задач практического содержания.Поэтому, задачам практического содержания, способствующим развитию пространственного воображения обучающихся, их математической интуиции, логического мышления в 5 классе уделяется особое внимание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мые на занятиях занимательные геометрические и практические задания имеют прикладную направленность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имеет прикладное и общеобразовательное значение, способствует развитию логического мышления, стимулирует обучающихся к самостоятельному применению и пополнению своих знаний через содержание курса, стимулирует самостоятельность и способность к самореализации. В результате у учеников формируется устойчивый интерес к решению задач повышенной трудности, значительно улучшается качество знаний,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ся умения применять полученные знания не только в учебных ситуациях, но и в повседневной деятельности, за пределами школ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работать в группе, совершенствовать навыки аргументации собственной позиции по определенному вопросу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Математическая логика» учитывает возрастные особенности школьников основной ступени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. Предусмотрена последовательная смена одним учеником «центров» деятельности в течение одного занятия (передвижение по классу в ходе выполнения математических заданий на листах бумаги, расположенных в разных местах класса и др.) Во время занятий предусматривается поддерживать прямое общение между детьми (возможность подходить друг к другу, переговариваться, обмениваться мыслями). При организации занятий предусматривается использование принципа свободного перемещения по классу, работу в парах постоянного и сменного состава, работу в группах. Некоторые математические игры и задания будут принимать форму состязаний, соревнований между командам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твечает требованию к организации элективной деятельности: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ет курсу «Математика», не требует от обучаю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 курса: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чисел и способов их записи. Римские цифры. Необычное об обычных числах. Закономерность расположения чисел натурального ряд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усы, головоломки, фокусы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ческие квадраты и числовые ребусы. Математические головоломки. Арифметические и геометрические головоломки. Математические фокус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на максимальное предположение. Задачи на разрезание и перекраивание. Задачи на составление фигур. Решение задач методом « с конца». Решение задач методом ложного положения. Занимательные задачи. Задачи на переливания. Задачи на взвешивания. Задачи – шутки. Задачи с обыкновенными дробями. Сюжетные задачи. Старинные задачи. Логические задачи. Элементы теории графов. Задачи на смекалку. Задачи с десятичными дробями. Задачи на среднее арифметическое, среднюю цену, среднюю скорость. Задачи на проценты. Задачи на геоплане. Задачи со спичками. Вероятностные задач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иды деятельности учащих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математически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математических газ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математической олимпиа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екта, творческих рабо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; работа в парах, в группах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учебного процесса и методы проведения занятий: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работу детей в группах, парах, индивидуальную работу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роведения занятий: беседа, игра, практическая работа, эксперимент, наблюдение, самостоятельная работа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одведения итог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лимпиадах, конкурсах, чемпионата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редметных неделя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роектн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выставке творческих рабо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обственных занимательных задач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396"/>
        <w:gridCol w:w="5730"/>
        <w:gridCol w:w="664"/>
      </w:tblGrid>
      <w:tr>
        <w:trPr>
          <w:trHeight w:val="3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усы, головоломки, фоку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66"/>
        <w:gridCol w:w="4394"/>
        <w:gridCol w:w="993"/>
        <w:gridCol w:w="1417"/>
        <w:gridCol w:w="1276"/>
        <w:gridCol w:w="1012"/>
      </w:tblGrid>
      <w:tr>
        <w:trPr>
          <w:trHeight w:val="8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 ния</w:t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чисел и способов их записи. Римские циф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ычное об обычных натуральных числа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ь расположения чисел натурального ря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ческие квадраты и числовые ребу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софизмы (головоломк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е арифметические и геометрические головолом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некоторых математических фоку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максимального предполож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геометрических задач на разрезание и перекраи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ская игра Танграм (составление фигур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методом «с конц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методом ложного полож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нимательных зада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перели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взвеши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- шут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обыкновенными дроб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южетных зада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таринных зада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ических задач с помощью таб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теории граф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графов к решению логических зада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конкурса - игры «Кенгуру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конкурса - игры «Кенгуру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мекалк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рейн – ринг» (игра 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десятичными дроб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реднее арифметическое, среднюю цену, среднюю скор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процен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. Решение задач на геоплан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о спичк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рейн – ринг» (игра 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ероятностных задач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е «Виват, математика»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мастерская, уроки в Интернет и многое другое: http://teacher.fio.ru.;http://www.fcior.edu.ru;http://www.schoolcollection.e du.ru/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водитель «В мире науки» для школьников: http://www.uic.ssu.samara.rul-nauka/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гаэнциклопедия Кирилла и Мефодия: http://mega.km.ru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ы «Мир энциклопедий», http://www.rubricon.ruI; http://www.encyclopedia.ru1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20460" cy="10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е оборуд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компьютер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проектор Средства телекоммуникации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ДЛЯ ПРОВЕДЕНИЯ ЛАБОРАТОРНЫХ И ПРАКТИЧЕСКИХ РАБОТ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торная доска с магнитной поверхностью и набором приспособлений для крепления таблиц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55:00Z</dcterms:created>
  <dc:creator>Учитель</dc:creator>
  <dc:description/>
  <dc:language>en-US</dc:language>
  <cp:lastModifiedBy>Комп7</cp:lastModifiedBy>
  <dcterms:modified xsi:type="dcterms:W3CDTF">2024-09-03T19:55:00Z</dcterms:modified>
  <cp:revision>2</cp:revision>
  <dc:subject/>
  <dc:title/>
</cp:coreProperties>
</file>